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92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0160</wp:posOffset>
            </wp:positionV>
            <wp:extent cx="817880" cy="10160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57785</wp:posOffset>
            </wp:positionV>
            <wp:extent cx="1236345" cy="10394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8865</wp:posOffset>
            </wp:positionH>
            <wp:positionV relativeFrom="paragraph">
              <wp:posOffset>-10160</wp:posOffset>
            </wp:positionV>
            <wp:extent cx="1938655" cy="8953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right="-92" w:hanging="0"/>
        <w:rPr>
          <w:rFonts w:ascii="Comic Sans MS" w:hAnsi="Comic Sans MS" w:cs="Arial"/>
          <w:b/>
          <w:b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right="-92" w:hanging="0"/>
        <w:rPr>
          <w:rFonts w:ascii="Comic Sans MS" w:hAnsi="Comic Sans MS" w:cs="Arial"/>
          <w:b/>
          <w:b/>
          <w:sz w:val="36"/>
          <w:szCs w:val="36"/>
          <w:lang w:val="en-US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92" w:hanging="0"/>
        <w:rPr>
          <w:rFonts w:ascii="Comic Sans MS" w:hAnsi="Comic Sans MS" w:cs="Arial"/>
          <w:b/>
          <w:b/>
          <w:sz w:val="36"/>
          <w:szCs w:val="36"/>
          <w:lang w:val="en-US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92" w:hanging="0"/>
        <w:jc w:val="center"/>
        <w:rPr>
          <w:rFonts w:ascii="Comic Sans MS" w:hAnsi="Comic Sans MS" w:cs="Arial"/>
          <w:b/>
          <w:b/>
          <w:sz w:val="36"/>
          <w:szCs w:val="36"/>
          <w:lang w:val="en-US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REGISTRATION FORM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</w:t>
      </w:r>
      <w:r>
        <w:rPr>
          <w:rFonts w:cs="Arial" w:ascii="Comic Sans MS" w:hAnsi="Comic Sans MS"/>
          <w:b/>
          <w:sz w:val="22"/>
          <w:szCs w:val="22"/>
          <w:lang w:val="en-US"/>
        </w:rPr>
        <w:t>III International Belomorskiy Students Forum                                                                                                           November 23-24, 2015</w:t>
      </w:r>
    </w:p>
    <w:p>
      <w:pPr>
        <w:pStyle w:val="Style15"/>
        <w:ind w:left="0" w:right="-9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                                 </w:t>
      </w:r>
      <w:r>
        <w:rPr>
          <w:rFonts w:cs="Arial" w:ascii="Comic Sans MS" w:hAnsi="Comic Sans MS"/>
          <w:b/>
          <w:sz w:val="22"/>
          <w:szCs w:val="22"/>
          <w:lang w:val="en-US"/>
        </w:rPr>
        <w:t>NArFU, Arkhangelsk</w:t>
      </w:r>
    </w:p>
    <w:p>
      <w:pPr>
        <w:pStyle w:val="Style15"/>
        <w:ind w:left="0" w:right="-92" w:hanging="0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35"/>
        <w:gridCol w:w="1620"/>
        <w:gridCol w:w="3116"/>
      </w:tblGrid>
      <w:tr>
        <w:trPr>
          <w:trHeight w:val="3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I. PERSONAL DATA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3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3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34" w:right="-92" w:hanging="3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Middle na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3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3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Organization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61" w:hanging="3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osition/statu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0" w:name="__Fieldmark__0_1398469092"/>
            <w:bookmarkStart w:id="1" w:name="__Fieldmark__0_1398469092"/>
            <w:bookmarkEnd w:id="1"/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emal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2" w:name="__Fieldmark__1_1398469092"/>
            <w:bookmarkStart w:id="3" w:name="__Fieldmark__1_1398469092"/>
            <w:bookmarkEnd w:id="3"/>
            <w:r/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untr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Mob. pho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Е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left="34"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126"/>
        <w:gridCol w:w="2693"/>
      </w:tblGrid>
      <w:tr>
        <w:trPr>
          <w:trHeight w:val="3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I. TRAVEL DETAILS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Arrival to Arkhangelsk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47"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Departure from Arkhangelsk  (date, time, flight numb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819"/>
      </w:tblGrid>
      <w:tr>
        <w:trPr>
          <w:trHeight w:val="3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2" w:hanging="0"/>
              <w:jc w:val="both"/>
              <w:outlineLvl w:val="1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III. ACCOMMODATION IN ARKHANGELSK (double-rooms)| *</w:t>
            </w:r>
          </w:p>
        </w:tc>
      </w:tr>
      <w:tr>
        <w:trPr>
          <w:trHeight w:val="32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I would like to book a room in Arkhangels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4" w:name="__Fieldmark__2_1398469092"/>
            <w:bookmarkStart w:id="5" w:name="__Fieldmark__2_1398469092"/>
            <w:bookmarkEnd w:id="5"/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6" w:name="__Fieldmark__3_1398469092"/>
            <w:bookmarkStart w:id="7" w:name="__Fieldmark__3_1398469092"/>
            <w:bookmarkEnd w:id="7"/>
            <w:r/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Number of night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3 nights (Nov. 22 – Nov. 25)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8" w:name="__Fieldmark__4_1398469092"/>
            <w:bookmarkStart w:id="9" w:name="__Fieldmark__4_1398469092"/>
            <w:bookmarkEnd w:id="9"/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10" w:name="__Fieldmark__5_1398469092"/>
            <w:bookmarkStart w:id="11" w:name="__Fieldmark__5_1398469092"/>
            <w:bookmarkEnd w:id="11"/>
            <w:r/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Hotel costs are covered by the organizers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3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-92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V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VISA INFORMATION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 need an invitation for Russian vi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12" w:name="__Fieldmark__6_1398469092"/>
            <w:bookmarkStart w:id="13" w:name="__Fieldmark__6_1398469092"/>
            <w:bookmarkEnd w:id="13"/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14" w:name="__Fieldmark__7_1398469092"/>
            <w:bookmarkStart w:id="15" w:name="__Fieldmark__7_1398469092"/>
            <w:bookmarkEnd w:id="15"/>
            <w:r/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V. CONFERENCE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/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en-US"/>
              </w:rPr>
              <w:t xml:space="preserve">I’d like to make a presentati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16" w:name="__Fieldmark__8_1398469092"/>
            <w:bookmarkStart w:id="17" w:name="__Fieldmark__8_1398469092"/>
            <w:bookmarkEnd w:id="17"/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18" w:name="__Fieldmark__9_1398469092"/>
            <w:bookmarkStart w:id="19" w:name="__Fieldmark__9_1398469092"/>
            <w:bookmarkEnd w:id="19"/>
            <w:r/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en-US"/>
              </w:rPr>
              <w:t xml:space="preserve">Topics (please, underline the most preferabl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92" w:hanging="36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enary session “Youth Cooperation in the Barents Reg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2" w:hanging="360"/>
              <w:jc w:val="both"/>
              <w:rPr>
                <w:rFonts w:ascii="Comic Sans MS" w:hAnsi="Comic Sans MS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Workshops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2" w:hanging="36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nternational projects of the You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601" w:right="-92" w:hanging="284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search projects of young scientis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2" w:hanging="36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tudents self-governance</w:t>
            </w:r>
          </w:p>
        </w:tc>
      </w:tr>
    </w:tbl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3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VI. EDUCATIONAL EXHIBITION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/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en-US"/>
              </w:rPr>
              <w:t xml:space="preserve">We’d like to present our Organization on the Educational Educa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20" w:name="__Fieldmark__10_1398469092"/>
            <w:bookmarkStart w:id="21" w:name="__Fieldmark__10_1398469092"/>
            <w:bookmarkEnd w:id="21"/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separate"/>
            </w:r>
            <w:bookmarkStart w:id="22" w:name="__Fieldmark__11_1398469092"/>
            <w:bookmarkStart w:id="23" w:name="__Fieldmark__11_1398469092"/>
            <w:bookmarkEnd w:id="23"/>
            <w:r/>
            <w:r>
              <w:rPr>
                <w:sz w:val="22"/>
                <w:szCs w:val="22"/>
                <w:rFonts w:cs="Arial" w:ascii="Comic Sans MS" w:hAnsi="Comic Sans MS"/>
                <w:lang w:val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92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VII. DIETARY RESTRICTIONS (if any)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Please, specify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ind w:right="-92" w:hanging="0"/>
              <w:jc w:val="both"/>
              <w:rPr>
                <w:rFonts w:ascii="Comic Sans MS" w:hAnsi="Comic Sans MS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  <w:lang w:val="en-US"/>
        </w:rPr>
        <w:t xml:space="preserve">Please, forward this Registration Form until October 15, 2015 at </w:t>
      </w:r>
      <w:hyperlink r:id="rId5">
        <w:r>
          <w:rPr>
            <w:rStyle w:val="InternetLink"/>
            <w:rFonts w:cs="Arial" w:ascii="Comic Sans MS" w:hAnsi="Comic Sans MS"/>
            <w:b/>
            <w:sz w:val="22"/>
            <w:szCs w:val="22"/>
            <w:lang w:val="en-US"/>
          </w:rPr>
          <w:t>o.aldaeva@narfu.ru</w:t>
        </w:r>
      </w:hyperlink>
      <w:r>
        <w:rPr>
          <w:rFonts w:cs="Arial" w:ascii="Comic Sans MS" w:hAnsi="Comic Sans MS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(NArFU International Office, contact person – Olga Aldaeva)</w:t>
      </w:r>
    </w:p>
    <w:sectPr>
      <w:footerReference w:type="default" r:id="rId6"/>
      <w:type w:val="nextPage"/>
      <w:pgSz w:w="11906" w:h="16838"/>
      <w:pgMar w:left="993" w:right="924" w:gutter="0" w:header="0" w:top="284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HelveticaNeueLT Std Med Cn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/>
    </w:pPr>
    <w:r>
      <w:rPr>
        <w:rFonts w:cs="Arial" w:ascii="Arial" w:hAnsi="Arial"/>
        <w:i/>
        <w:sz w:val="20"/>
        <w:lang w:val="en-US"/>
      </w:rPr>
      <w:t>Forum Organizing Committ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both"/>
      <w:outlineLvl w:val="5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43" w:hanging="0"/>
      <w:jc w:val="both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 Cn;Arial" w:hAnsi="HelveticaNeueLT Std Med Cn;Arial" w:eastAsia="Times New Roman" w:cs="HelveticaNeueLT Std Med Cn;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.aldaeva@narf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User</dc:creator>
  <dc:description/>
  <cp:keywords/>
  <dc:language>en-US</dc:language>
  <cp:lastModifiedBy>s.pirogova</cp:lastModifiedBy>
  <dcterms:modified xsi:type="dcterms:W3CDTF">2015-09-21T07:37:00Z</dcterms:modified>
  <cp:revision>6</cp:revision>
  <dc:subject/>
  <dc:title>REGISTRATION FORM</dc:title>
</cp:coreProperties>
</file>